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872"/>
        <w:gridCol w:w="2915"/>
        <w:gridCol w:w="1090"/>
        <w:gridCol w:w="3175"/>
      </w:tblGrid>
      <w:tr>
        <w:trPr>
          <w:trHeight w:val="750" w:hRule="atLeast"/>
        </w:trPr>
        <w:tc>
          <w:tcPr>
            <w:tcW w:w="11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过劳死”频现展现警察的另一面</w:t>
            </w:r>
          </w:p>
        </w:tc>
      </w:tr>
      <w:tr>
        <w:trPr/>
        <w:tc>
          <w:tcPr>
            <w:tcW w:w="114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952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400" w:type="dxa"/>
            <w:gridSpan w:val="5"/>
            <w:tcBorders/>
            <w:shd w:fill="003483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www.XINHUANET.com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07:29:56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　　来源：新华网宁夏、黑龙江频道</w:t>
            </w:r>
          </w:p>
        </w:tc>
      </w:tr>
      <w:tr>
        <w:trPr>
          <w:trHeight w:val="345" w:hRule="atLeast"/>
        </w:trPr>
        <w:tc>
          <w:tcPr>
            <w:tcW w:w="2348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483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【字号：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3483"/>
              </w:rPr>
              <w:instrText xml:space="preserve"> HYPERLINK "http://news.xinhuanet.com/focus/2005-12/08/content_3847156_1.htm" \l "%23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3483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483"/>
                <w:kern w:val="0"/>
                <w:sz w:val="18"/>
                <w:u w:val="single"/>
              </w:rPr>
              <w:t xml:space="preserve">大 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3483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3483"/>
              </w:rPr>
              <w:instrText xml:space="preserve"> HYPERLINK "http://news.xinhuanet.com/focus/2005-12/08/content_3847156_1.htm" \l "%23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3483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483"/>
                <w:kern w:val="0"/>
                <w:sz w:val="18"/>
                <w:u w:val="single"/>
              </w:rPr>
              <w:t>中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3483"/>
              </w:rPr>
              <w:fldChar w:fldCharType="end"/>
            </w: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3483"/>
              </w:rPr>
              <w:instrText xml:space="preserve"> HYPERLINK "http://news.xinhuanet.com/focus/2005-12/08/content_3847156_1.htm" \l "%23"</w:instrTex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3483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3483"/>
                <w:kern w:val="0"/>
                <w:sz w:val="18"/>
                <w:u w:val="single"/>
              </w:rPr>
              <w:t>小</w:t>
            </w:r>
            <w:r>
              <w:rPr>
                <w:rStyle w:val="InternetLink"/>
                <w:u w:val="single"/>
                <w:kern w:val="0"/>
                <w:sz w:val="18"/>
                <w:rFonts w:ascii="宋体;SimSun" w:hAnsi="宋体;SimSun" w:cs="宋体;SimSun"/>
                <w:color w:val="003483"/>
              </w:rPr>
              <w:fldChar w:fldCharType="end"/>
            </w: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】</w:t>
            </w:r>
          </w:p>
        </w:tc>
        <w:tc>
          <w:tcPr>
            <w:tcW w:w="2915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 xml:space="preserve">【背景色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】</w:t>
            </w:r>
          </w:p>
        </w:tc>
        <w:tc>
          <w:tcPr>
            <w:tcW w:w="1090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【</w:t>
            </w:r>
            <w:hyperlink r:id="rId20" w:tgtFrame="_blank">
              <w:bookmarkStart w:id="0" w:name="talkurl"/>
              <w:r>
                <w:rPr>
                  <w:rStyle w:val="InternetLink"/>
                  <w:rFonts w:ascii="宋体;SimSun" w:hAnsi="宋体;SimSun" w:cs="宋体;SimSun"/>
                  <w:color w:val="003483"/>
                  <w:kern w:val="0"/>
                  <w:sz w:val="18"/>
                  <w:u w:val="single"/>
                </w:rPr>
                <w:t>留言</w:t>
              </w:r>
            </w:hyperlink>
            <w:bookmarkEnd w:id="0"/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】</w:t>
            </w:r>
          </w:p>
        </w:tc>
        <w:tc>
          <w:tcPr>
            <w:tcW w:w="3175" w:type="dxa"/>
            <w:tcBorders/>
            <w:shd w:fill="F4FA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【</w:t>
            </w: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3483"/>
                  <w:kern w:val="0"/>
                  <w:sz w:val="18"/>
                  <w:u w:val="single"/>
                </w:rPr>
                <w:t>评论</w:t>
              </w:r>
            </w:hyperlink>
            <w:r>
              <w:rPr>
                <w:rFonts w:ascii="宋体;SimSun" w:hAnsi="宋体;SimSun" w:cs="宋体;SimSun"/>
                <w:color w:val="003483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60" w:hRule="atLeast"/>
        </w:trPr>
        <w:tc>
          <w:tcPr>
            <w:tcW w:w="11400" w:type="dxa"/>
            <w:gridSpan w:val="5"/>
            <w:tcBorders/>
            <w:shd w:fill="F4FA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3483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003483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375" w:hRule="atLeast"/>
        </w:trPr>
        <w:tc>
          <w:tcPr>
            <w:tcW w:w="1140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667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  <w:r>
              <w:rPr>
                <w:rFonts w:ascii="Arial" w:hAnsi="Arial" w:cs="Arial"/>
                <w:color w:val="D24102"/>
                <w:kern w:val="0"/>
              </w:rPr>
              <w:t>记者</w:t>
            </w:r>
            <w:r>
              <w:rPr>
                <w:rFonts w:ascii="Arial" w:hAnsi="Arial" w:cs="Arial" w:eastAsia="Arial"/>
                <w:color w:val="D24102"/>
                <w:kern w:val="0"/>
              </w:rPr>
              <w:t xml:space="preserve"> </w:t>
            </w:r>
            <w:r>
              <w:rPr>
                <w:rFonts w:ascii="Arial" w:hAnsi="Arial" w:cs="Arial"/>
                <w:color w:val="D24102"/>
                <w:kern w:val="0"/>
              </w:rPr>
              <w:t>陈晓虎</w:t>
            </w:r>
            <w:r>
              <w:rPr>
                <w:rFonts w:ascii="Arial" w:hAnsi="Arial" w:cs="Arial" w:eastAsia="Arial"/>
                <w:color w:val="D24102"/>
                <w:kern w:val="0"/>
              </w:rPr>
              <w:t xml:space="preserve"> </w:t>
            </w:r>
            <w:r>
              <w:rPr>
                <w:rFonts w:ascii="Arial" w:hAnsi="Arial" w:cs="Arial"/>
                <w:color w:val="D24102"/>
                <w:kern w:val="0"/>
              </w:rPr>
              <w:t>刘晓莉</w:t>
            </w:r>
            <w:r>
              <w:rPr>
                <w:rFonts w:ascii="Arial" w:hAnsi="Arial" w:cs="Arial" w:eastAsia="Arial"/>
                <w:color w:val="D24102"/>
                <w:kern w:val="0"/>
              </w:rPr>
              <w:t xml:space="preserve"> </w:t>
            </w:r>
            <w:r>
              <w:rPr>
                <w:rFonts w:ascii="Arial" w:hAnsi="Arial" w:cs="Arial"/>
                <w:color w:val="D24102"/>
                <w:kern w:val="0"/>
              </w:rPr>
              <w:t>梁书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667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291" r="-5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1400" w:type="dxa"/>
        <w:jc w:val="left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１１０民警像机器一样连轴转，直到筋疲力尽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333750" cy="2514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一些民警长期超负荷工作，身心得不到及时调整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９月５日凌晨３时４３分，银川市公安局新华街派出所民警侯东彪在连续工作了近２０个小时后，因劳累过度，昏倒在工作岗位上，多日后才苏醒。派出所的监控录像记载下了侯东彪坚守岗位勤奋工作的感人过程。　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９月４日早８时，侯东彪接班上岗。按照岗位要求，他要和其他四位民警值守岗位２４小时。当天早晨，派出所的巡防人员陆续送来七、八个违法人员。侯东彪和另外几名民警立即作笔录。由于程序繁多，一直到中午吃饭的时候还没有处理完，民警们只有边吃饭边处理。晚饭后，侯东彪和同事们一边值班一边调解纠纷。５日凌晨，正值大多数人都在酣眠之际，派出所１１０巡逻车相继送来４拨因纠纷打架的人。这些人大多酗酒过量，在值班室里大吵大闹。侯东彪在调解过程中，不时用拳头砸着自己的腿部，并不断捏拿头部。凌晨３时３５分，侯东彪在大厅透气时，突然身体不听使唤，被一位民警扶坐在椅子上。随后，他又挣扎着站起来，将两位当事人送出派出所。３时４３分，侯东彪突然身体发软，瘫倒在地上。民警连忙把他架起来，抬上车送往医院。当侯东彪被送到医院时已不省人事，医生诊断为脑出血，并称其血管已严重老化。当日早晨，侯东彪接受了穿刺手术。中午１２时，侯东彪被再次推进手术室，直到下午６点被推出手术室。９月６日，侯东彪血压逐步恢复正常，但人依旧昏迷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者通过查阅侯东彪等５人９月４日早８点至５日凌晨２时的值班案件记录，发现在这个时间段，他们共处理了１４起各类治安案件，案卷文书都制作完毕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东彪昏倒在工作岗位之后，引起了银川社会各界的广泛关注。宁夏大学政法学院的师生就此事曾展开讨论说，很多公安部门的警察天天忙到深夜甚至凌晨三、四点钟，次日继续上班。如此连续三五天还可以，如果天天这样，即使是铁人也难以承受。银川市兴庆区公安分局的民警介绍说，他们频繁的加班加点，周末和法定节假日常常不能休息的主要原因，除办案、值班和值勤外还包括：上级领导来视察需要他们开道清障；举办大型的群众活动需要他们维持秩序；工地的强制拆迁需要警力协助，等等。他们身不由己，像机器一样连轴转、超负荷运转，直到筋疲力尽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川市１１０一名警察说，我们现在实行“四班三运转”制度，８个人分成４个组，两人一组，每隔３天每人要连续上一个白班和一个夜班。１１０的工作量非常大，上夜班处理突发情况不说，警力不足时更要时刻待命出发，接到虚假电话白跑一趟是常事，有时还接到过报警要求去“捉奸”的电话，这些事情弄得我们疲惫至极。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4286250" cy="3219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80"/>
                <w:kern w:val="0"/>
                <w:sz w:val="20"/>
                <w:szCs w:val="20"/>
              </w:rPr>
              <w:t>指挥中心在工作。（新华网记者 梁书斌摄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００４年下半年，哈尔滨市公安局为全体民警进行了体检，民警的总患病率高达６９．５％。在参检的近６０００名民警中，４０００多名民警不同程度地患有各种疾病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宁夏司法厅对２０１名监狱警察进行无记名的心理状况问卷调查，结果显示，４４％的人承认有焦虑症状；１８％的人缺乏信心；１２％的人性格执拗；１２％的人存在恐惧感；冷漠的占７％；行为失控的占０．５％。调查还发现，许多警察的工作积极性不高，回答“热爱、喜欢”警察职业的只占３５％，认为干警察这行太危险、没意思的占２３％。他们对个人前程发展的预测评价也不高，其中有不少警察对个人前程怀有悲观情绪。此次调查中，想离开警察岗位的竟占被调查人数的一半。 </w:t>
            </w:r>
          </w:p>
          <w:p>
            <w:pPr>
              <w:pStyle w:val="Normal"/>
              <w:widowControl/>
              <w:spacing w:lineRule="auto" w:line="432" w:before="280" w:after="280"/>
              <w:jc w:val="center"/>
              <w:rPr/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single"/>
                </w:rPr>
                <w:t>[1]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single"/>
                </w:rPr>
                <w:t>[2]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single"/>
                </w:rPr>
                <w:t>[3]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single"/>
                </w:rPr>
                <w:t>[4]</w:t>
              </w:r>
            </w:hyperlink>
          </w:p>
          <w:tbl>
            <w:tblPr>
              <w:tblW w:w="2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5"/>
              <w:gridCol w:w="1245"/>
            </w:tblGrid>
            <w:tr>
              <w:trPr/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742950" cy="238125"/>
                        <wp:effectExtent l="0" t="0" r="0" b="0"/>
                        <wp:docPr id="15" name="Image15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8" t="-151" r="-4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742950" cy="238125"/>
                        <wp:effectExtent l="0" t="0" r="0" b="0"/>
                        <wp:docPr id="16" name="Image1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8" t="-151" r="-4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date1">
    <w:name w:val="rdate1"/>
    <w:basedOn w:val="Style14"/>
    <w:qFormat/>
    <w:rPr>
      <w:rFonts w:ascii="Arial" w:hAnsi="Arial" w:cs="Arial"/>
      <w:strike w:val="false"/>
      <w:dstrike w:val="false"/>
      <w:color w:val="999999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gelink">
    <w:name w:val="pag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setColor(&apos;FAFBE6&apos;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setColor(&apos;FFF2E2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setColor(&apos;FDE6E0&apos;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setColor(&apos;F3FFE1&apos;)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setColor(&apos;DAFAFE&apos;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setColor(&apos;E9EBFE&apos;)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setColor(&apos;EAEAEF&apos;)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setColor(&apos;FFFFFF&apos;)" TargetMode="External"/><Relationship Id="rId20" Type="http://schemas.openxmlformats.org/officeDocument/2006/relationships/hyperlink" Target="../in/%20http://comments.xinhuanet.com/comment%3Furl=%20http://news.xinhuanet.com/focus/2005-12/08/content_3847156.htm" TargetMode="External"/><Relationship Id="rId21" Type="http://schemas.openxmlformats.org/officeDocument/2006/relationships/hyperlink" Target="http://www.xinhuanet.com/forum/index.htm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yperlink" Target="http://news.xinhuanet.com/focus/2005-12/08/content_3847156.htm" TargetMode="External"/><Relationship Id="rId27" Type="http://schemas.openxmlformats.org/officeDocument/2006/relationships/hyperlink" Target="http://news.xinhuanet.com/focus/2005-12/08/content_3847156_1.htm" TargetMode="External"/><Relationship Id="rId28" Type="http://schemas.openxmlformats.org/officeDocument/2006/relationships/hyperlink" Target="http://news.xinhuanet.com/focus/2005-12/08/content_3847156_2.htm" TargetMode="External"/><Relationship Id="rId29" Type="http://schemas.openxmlformats.org/officeDocument/2006/relationships/hyperlink" Target="http://news.xinhuanet.com/focus/2005-12/08/content_3847156_3.htm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news.xinhuanet.com/focus/2005-12/08/content_3847156.htm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://news.xinhuanet.com/focus/2005-12/08/content_3847156_2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59:00Z</dcterms:created>
  <dc:creator>cdcdcjk2</dc:creator>
  <dc:description/>
  <cp:keywords/>
  <dc:language>en-US</dc:language>
  <cp:lastModifiedBy>cdcdcjk2</cp:lastModifiedBy>
  <dcterms:modified xsi:type="dcterms:W3CDTF">2005-12-08T02:00:00Z</dcterms:modified>
  <cp:revision>1</cp:revision>
  <dc:subject/>
  <dc:title>“过劳死”频现展现警察的另一面</dc:title>
</cp:coreProperties>
</file>