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疫接种家长须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按照国家规定，儿童出生后要有计划的接种一些疫苗（称为计划免疫），以预防相应传染病的发生，但疫苗作为免疫制剂对机体来说是一种异物，少数接种对象在获得免疫保护的同时，也会发生一些除正常反应以外的其他不利于机体的反应。有些属于正常反应，有些则需医疗处置。因此，为了尽可能减少儿童预防接种带来的反应，请您配合做好以下几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１、每次带宝宝接种疫苗前，家长应仔细阅读所接种疫苗的禁忌症、注意事项及可能出现的副反应等，如是向接种医生说明孩子的身体状况，有无家族史、过敏史及其它慢性疾病，尤其是近一周内有无身体不适等情况，不得隐瞒孩子的病情。以便接种医生全面了解儿童身体状况，决定孩子是否可以接种相应疫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２、每次疫苗接种完毕后，儿童应留在接种现场观察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如无其它反应方可离开接种现场。在接种当日和次日应当注意休息，不要剧烈运动，尽可能减少接种疫苗带来的副反应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３、疫苗接种后只有极少数人出现副反应，家长要慎重对待儿童接种疫苗后带来的反应，不必过度紧张。绝大多数反应是属于正常的，症状较轻，不需治疗，一般在２４～４８小时后消退。个别出现的反应较重，需要医疗处置。因此家长要密切注意儿童的身体变化，发现不适加重，应迅速到医院就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４、任何疫苗接种后不是１００％起到保护作用，因此为了解和评价您的宝宝疫苗接种效果，在宝宝１岁，各种疫苗接种结束以后，可带到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疾病预防控制中心进行乙肝、麻疹、风疹等疫苗接种后抗体测定。测定时间每周一、二、三全天，您可根据检测结果判定是否需要加强相应疫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５、您有关于计划免疫方面的知识咨询，请拨打以下电话为您服务：</w:t>
      </w:r>
      <w:r>
        <w:rPr>
          <w:sz w:val="28"/>
          <w:szCs w:val="28"/>
        </w:rPr>
        <w:t>xxxx---xxxxxxx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3920"/>
        <w:rPr/>
      </w:pPr>
      <w:r>
        <w:rPr>
          <w:sz w:val="28"/>
          <w:szCs w:val="28"/>
        </w:rPr>
        <w:t>xxxx</w:t>
      </w:r>
      <w:r>
        <w:rPr>
          <w:sz w:val="28"/>
          <w:szCs w:val="28"/>
        </w:rPr>
        <w:t>疾病预防控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8:00Z</dcterms:created>
  <dc:creator>sd</dc:creator>
  <dc:description/>
  <cp:keywords/>
  <dc:language>en-US</dc:language>
  <cp:lastModifiedBy>微软用户</cp:lastModifiedBy>
  <dcterms:modified xsi:type="dcterms:W3CDTF">2007-04-12T07:30:00Z</dcterms:modified>
  <cp:revision>4</cp:revision>
  <dc:subject/>
  <dc:title>免疫接种家长须知</dc:title>
</cp:coreProperties>
</file>