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ind w:firstLine="2494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霍乱应急处理联合演练方案 </w:t>
      </w:r>
    </w:p>
    <w:p>
      <w:pPr>
        <w:pStyle w:val="Style15"/>
        <w:spacing w:lineRule="atLeast" w:line="225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九江市第三人民医院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为科学规范、有序开展霍乱等肠道传染病的防治工作，保障广大人民群众身体健康和生命安全，提高应急队伍的业务技能和部门协调能力，提高快速反应和应急处理能力，控制霍乱等肠道传染病的传播和流行，特制定本方案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一、目标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通过演练，加强霍乱等肠道传染病应急处理的组织协调，完善监测信息报告，强化预警预测，提高专业技术人员实践技能，提高应急处理和控制疫情扩散的能力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二、组织领导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由区卫生局组织，区防疫站承办，防疫站、三医院实施实战演练。成立演练考核小组，具体负责评估演练效果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三、演练内容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医疗机构肠道门诊的运转，病人抢救处理、呕吐物、排泄物的消毒处理，疫情监测报告系统的运转、现场流行病学调查、疫情报告、密切接触者的追踪管理、重点场所消毒、个人防护等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三、演练方法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假定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名两个月前到福建省打工人员乘坐卧铺大巴返浔，自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时左右开始出现剧烈腹泻，水样便（黄水样、清水样、米泔样或血水样），及其它全身症状，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时达浔后乘出租车回家，行至长江大桥附近晕厥。出租车司机报告到</w:t>
      </w:r>
      <w:r>
        <w:rPr>
          <w:color w:val="333333"/>
          <w:sz w:val="18"/>
          <w:szCs w:val="18"/>
        </w:rPr>
        <w:t>120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8223287</w:t>
      </w:r>
      <w:r>
        <w:rPr>
          <w:color w:val="333333"/>
          <w:sz w:val="18"/>
          <w:szCs w:val="18"/>
        </w:rPr>
        <w:t>）与防疫站（</w:t>
      </w:r>
      <w:r>
        <w:rPr>
          <w:color w:val="333333"/>
          <w:sz w:val="18"/>
          <w:szCs w:val="18"/>
        </w:rPr>
        <w:t>8223884</w:t>
      </w:r>
      <w:r>
        <w:rPr>
          <w:color w:val="333333"/>
          <w:sz w:val="18"/>
          <w:szCs w:val="18"/>
        </w:rPr>
        <w:t xml:space="preserve">），防疫站随即组织人员前往调查处理。市三医院派救护车接至肠道门诊；接诊后做出疑似霍乱的初步诊断，并收治入传染病房治疗，同时向浔阳区卫生防疫站报告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四、演练程序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场景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：假定病人在大桥附近已休克，出租车司机已电话通知市三医院（</w:t>
      </w:r>
      <w:r>
        <w:rPr>
          <w:color w:val="333333"/>
          <w:sz w:val="18"/>
          <w:szCs w:val="18"/>
        </w:rPr>
        <w:t>120</w:t>
      </w:r>
      <w:r>
        <w:rPr>
          <w:color w:val="333333"/>
          <w:sz w:val="18"/>
          <w:szCs w:val="18"/>
        </w:rPr>
        <w:t xml:space="preserve">）、防疫站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防疫站工作要点：出动疫情处理机动队、疫情处理车，进行现场调查处理。人员的配备与分工（现场指挥：机动队队长；流行病学调查：流调人员；现场采样：检验人员；现场消毒：消杀人员；司机兼后勤保障人员），个人防护（Ⅰ防护：工作服、口罩、手套、帽子、长统靴等），物资准备（消杀药械如漂白粉、碘伏、喷雾器等，采样器材如棉签、保存液等，各类流调表格，消毒登记表，工作人员通讯设备等）；疫情处理车出动赶赴现场，流调人员到达现场时间（接电话至出发时间不大于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 xml:space="preserve">分钟）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医院工作要点：急救车人员配备（司机吴安强、医生徐煥新、护士冯婷婷各一人），药品准备（生理盐水、葡萄糖注射液、氯化钠注射液、碳酸氢钠注射液、氟哌酸、强力霉素、漂白粉、消毒洗手液），器械（皮条、胶带、听诊器、血压计、担架、氧气袋、呕吐盆），个人防护准备（隔离衣、工作服、口罩、帽子、手套、长统靴等），急救人员到达现场时间（接电话至出发时间不大于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 xml:space="preserve">分钟）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场景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 xml:space="preserve">：防疫站人员、医院急救人员到达大桥现场 </w:t>
      </w:r>
    </w:p>
    <w:p>
      <w:pPr>
        <w:pStyle w:val="Style15"/>
        <w:spacing w:lineRule="atLeast" w:line="225"/>
        <w:rPr/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、防疫站工作要点：进行初步核实和流行病学调查（姓名、性别、年龄、职业、居住地、联系方式、发病时间、地点、临床表现、外出史、发病前后接触史、接触人员名单、方式、频率、地点、联系方式、活动场所）及现场处理，查看病人活动区域、交通工具，病人离开后对交通工具及场所进行终末消毒，调查病人同行人员及接触者基本情况（了解是否有类似症状者），估计密切接触者。对病人同行人员采取肛拭子，采取病人排泄物。同时电话报告区卫生局、市防疫站疫情处理的有关情况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流调、采样人员脱防护用品（工作服、长统靴放到消毒液中浸泡，口罩、帽子、手套搁入黄色袋中）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消毒人员对疫情处理车进行消毒处理，后消毒人员脱防护用品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清洁人员处理工作服、长统靴、消毒桶等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 xml:space="preserve">、医院工作要点：医生对病人进行检查，护士测血压、脉搏，在医生指导下建立静脉通道，同时司机配合医生将病人移至救护车上，救护车将病人送到肠道门诊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医生、护士与肠道门诊医生（王章全）、护士（梅美红）交接病人情况（临床表现、用药）；救护车医护人员脱防护用品（隔离衣、工作服、长统靴放到肠道门诊消毒液中浸泡，口罩、帽子、手套搁入黄色袋中，呕吐盆搁入消毒缸）；消毒组李自龙对救护车消毒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场景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 xml:space="preserve">：病人已到医院肠道门诊（经输液，苏醒过来）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医生询问病史（外出史、发病前后接触史、海鲜进食史），填写腹泻病人登记本，开化验单（大便常规、悬滴、“</w:t>
      </w:r>
      <w:r>
        <w:rPr>
          <w:color w:val="333333"/>
          <w:sz w:val="18"/>
          <w:szCs w:val="18"/>
        </w:rPr>
        <w:t>02”</w:t>
      </w:r>
      <w:r>
        <w:rPr>
          <w:color w:val="333333"/>
          <w:sz w:val="18"/>
          <w:szCs w:val="18"/>
        </w:rPr>
        <w:t xml:space="preserve">培养），肛拭采样，呕吐物采样；怀疑疑似，通知防保科、医务科；医务科通知病房做好准备，肠道门诊医生、护士将病人送到住院部病房。与病房医生（汤雄主任）、护士（吴惠芳护士长）交接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同时防保科向防疫站电话报告。消毒组李自龙对肠道门诊消毒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场景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 xml:space="preserve">：病人转到病房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、防疫站工作要点：流调人员到医院病房进一步流行病学调查，了解病人发病前后密切接触者，确定医学观察对象，对病人曾活动区域进行深入调查；进行被污染场所消毒处理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确定的留观人员及密切接触者预防服药；通知大巴沿途停靠点</w:t>
      </w:r>
      <w:r>
        <w:rPr>
          <w:color w:val="333333"/>
          <w:sz w:val="18"/>
          <w:szCs w:val="18"/>
        </w:rPr>
        <w:t>CDC</w:t>
      </w:r>
      <w:r>
        <w:rPr>
          <w:color w:val="333333"/>
          <w:sz w:val="18"/>
          <w:szCs w:val="18"/>
        </w:rPr>
        <w:t xml:space="preserve">，处理病人经停场所及接触人员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追踪传染来源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对医院肠道门诊、医护人员个人防护、病人及其排泄物的处理情况进行传染病监督检查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 xml:space="preserve">、医院工作要点：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 xml:space="preserve">医务科组织院专家组进行会诊，专家讨论，根据病情，高度疑似，由病房医师填报告卡，报防保科，防保科网上直报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 xml:space="preserve">病房医师对该患者口述治疗原则（隔离、补液、抗菌治疗）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 xml:space="preserve">病房医护人员进出病房防护演示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④</w:t>
      </w:r>
      <w:r>
        <w:rPr>
          <w:color w:val="333333"/>
          <w:sz w:val="18"/>
          <w:szCs w:val="18"/>
        </w:rPr>
        <w:t xml:space="preserve">病人呕吐物、排泄物预处理演示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场景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：疫情报告（</w:t>
      </w:r>
      <w:r>
        <w:rPr>
          <w:color w:val="333333"/>
          <w:sz w:val="18"/>
          <w:szCs w:val="18"/>
        </w:rPr>
        <w:t>02</w:t>
      </w:r>
      <w:r>
        <w:rPr>
          <w:color w:val="333333"/>
          <w:sz w:val="18"/>
          <w:szCs w:val="18"/>
        </w:rPr>
        <w:t xml:space="preserve">疑似病例）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考核医院报告卡、登记册内容是否完整，交接记录是否准确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考核防疫站直报人员能否准时查看网络，并在第一时间内从网络上发现疫情。并按规定逐级上报。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五、演练总结 </w:t>
      </w:r>
    </w:p>
    <w:p>
      <w:pPr>
        <w:pStyle w:val="Style15"/>
        <w:spacing w:lineRule="atLeast" w:line="2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考核小组根据演练情况进行现场点评，资料组收集有关资料形成演练工作总结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40:00Z</dcterms:created>
  <dc:creator>l</dc:creator>
  <dc:description/>
  <cp:keywords/>
  <dc:language>en-US</dc:language>
  <cp:lastModifiedBy>l</cp:lastModifiedBy>
  <dcterms:modified xsi:type="dcterms:W3CDTF">2007-02-02T02:40:00Z</dcterms:modified>
  <cp:revision>1</cp:revision>
  <dc:subject/>
  <dc:title>霍乱应急处理联合演练方案 </dc:title>
</cp:coreProperties>
</file>