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儿童免疫预防指南</w:t>
      </w:r>
    </w:p>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第三章：儿童预防接种须知</w:t>
      </w:r>
    </w:p>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第一节：免疫接种家长须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 xml:space="preserve">按照国家规定，儿童出生后要有计划的接种一些疫苗（称为计划免疫），以预防相应传染病的发生，但疫苗作为免疫制剂对机体来说是一种异物，少数接种对象在获得免疫保护的同时，也会发生一些除正常反应以外的其他不利于机体的反应。有些属于正常反应，有些则需医疗处置。因此，为了尽可能减少儿童预防接种带来的反应，请您配合做好以下几点：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 xml:space="preserve">１、每次带宝宝接种疫苗前，家长应仔细阅读所接种疫苗的禁忌症、注意事项及可能出现的副反应等，如是向接种医生说明孩子的身体状况，有无家族史、过敏史及其它慢性疾病，尤其是近一周内有无身体不适等情况，不得隐瞒孩子的病情。以便接种医生全面了解儿童身体状况，决定孩子是否可以接种相应疫苗。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２、每次疫苗接种完毕后，儿童应留在接种现场观察</w:t>
      </w:r>
      <w:r>
        <w:rPr>
          <w:rFonts w:eastAsia="仿宋_GB2312" w:ascii="仿宋_GB2312" w:hAnsi="仿宋_GB2312"/>
          <w:sz w:val="24"/>
        </w:rPr>
        <w:t>20—30</w:t>
      </w:r>
      <w:r>
        <w:rPr>
          <w:rFonts w:ascii="仿宋_GB2312" w:hAnsi="仿宋_GB2312" w:eastAsia="仿宋_GB2312"/>
          <w:sz w:val="24"/>
        </w:rPr>
        <w:t>分钟，如无其它反应方可离开接种现场。在接种当日和次日应当注意休息，不要剧烈运动，尽可能减少接种疫苗带来的副反应。</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 xml:space="preserve">３、疫苗接种后只有极少数人出现副反应，家长要慎重对待儿童接种疫苗后带来的反应，不必过度紧张。绝大多数反应是属于正常的，症状较轻，不需治疗，一般在２４～４８小时后消退。个别出现的反应较重，需要医疗处置。因此家长要密切注意儿童的身体变化，发现不适加重，应迅速到医院就诊。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 xml:space="preserve">４、任何疫苗接种后不是１００％起到保护作用，因此为了解和评价您的宝宝疫苗接种效果，在宝宝１岁，各种疫苗接种结束以后，可带到疾病预防控制中心进行乙肝、麻疹、风疹等疫苗接种后抗体测定。您可根据检测结果判定是否需要加强相应疫苗。 </w:t>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第二节：预防接种须知</w:t>
      </w:r>
    </w:p>
    <w:p>
      <w:pPr>
        <w:pStyle w:val="Normal"/>
        <w:spacing w:lineRule="exact" w:line="520"/>
        <w:rPr>
          <w:rFonts w:ascii="仿宋_GB2312" w:hAnsi="仿宋_GB2312" w:eastAsia="仿宋_GB2312"/>
          <w:sz w:val="24"/>
        </w:rPr>
      </w:pPr>
      <w:r>
        <w:rPr>
          <w:rFonts w:ascii="仿宋_GB2312" w:hAnsi="仿宋_GB2312" w:eastAsia="仿宋_GB2312"/>
          <w:sz w:val="24"/>
        </w:rPr>
        <w:t>一、儿童为什么要打预防针</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婴儿出生以后，随着一天天长大，原体内由母体传给的免疫力</w:t>
      </w:r>
      <w:r>
        <w:rPr>
          <w:rFonts w:eastAsia="仿宋_GB2312" w:ascii="仿宋_GB2312" w:hAnsi="仿宋_GB2312"/>
          <w:sz w:val="24"/>
        </w:rPr>
        <w:t>(</w:t>
      </w:r>
      <w:r>
        <w:rPr>
          <w:rFonts w:ascii="仿宋_GB2312" w:hAnsi="仿宋_GB2312" w:eastAsia="仿宋_GB2312"/>
          <w:sz w:val="24"/>
        </w:rPr>
        <w:t>即抵抗疾病的能力</w:t>
      </w:r>
      <w:r>
        <w:rPr>
          <w:rFonts w:eastAsia="仿宋_GB2312" w:ascii="仿宋_GB2312" w:hAnsi="仿宋_GB2312"/>
          <w:sz w:val="24"/>
        </w:rPr>
        <w:t>)</w:t>
      </w:r>
      <w:r>
        <w:rPr>
          <w:rFonts w:ascii="仿宋_GB2312" w:hAnsi="仿宋_GB2312" w:eastAsia="仿宋_GB2312"/>
          <w:sz w:val="24"/>
        </w:rPr>
        <w:t xml:space="preserve">就逐渐减弱或消失，因此，必须适时地给儿童进行预防接种，以增强儿童防病能力，维护儿童健康成长。 </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二、孩子在什么时候需要接种疫苗</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 xml:space="preserve">我国目前施行的计划免疫主要是对一周岁儿童进行卡介苗、脊灰糖丸、百白破混后制剂、麻疹疫苗和乙型肝炎疫苗的基础免疫及以后的加强免疫，按照规定的儿童免疫程序，孩子在一周岁以内必须依次打八次防疫针，口服三次糖丸疫苗，在一岁半至二周岁、四岁，六岁时仍需加强免疫，打五次防疫针，服二次糖丸疫苗。根据实际防病工作需要也有将乙脑疫苗和流脑菌苗纳入计划免疫程序管理，定时、定点接种。 </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三、哪些孩子不能接种疫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为了使孩子增强对疾病的抵抗力，减少传染病的发生，要对孩子进行各种预防接种。注射预防针后，机体内将产生抗体，这时孩子可能会产生一些反应，其过程犹似得了一次小病，所以在打预防针时要求孩子身体健康，否则会使反应或原来的疾病加重。因此，在某些情况下就不宜打预防针。</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各种疫苗生产出来都是经过严格检验“安全有效”的，但由于各人的体质不尽相同。接种疫苗后出现的反应轻重也有所不同。为减少或减轻接种反应，在接种前掌握儿童体质情况，如患有心脏病、肾脏病、活动性结核、风湿病、哮喘、荨麻疹以及有过敏体质的孩子，或有免疫缺陷症</w:t>
      </w:r>
      <w:r>
        <w:rPr>
          <w:rFonts w:eastAsia="仿宋_GB2312" w:ascii="仿宋_GB2312" w:hAnsi="仿宋_GB2312"/>
          <w:sz w:val="24"/>
        </w:rPr>
        <w:t>(</w:t>
      </w:r>
      <w:r>
        <w:rPr>
          <w:rFonts w:ascii="仿宋_GB2312" w:hAnsi="仿宋_GB2312" w:eastAsia="仿宋_GB2312"/>
          <w:sz w:val="24"/>
        </w:rPr>
        <w:t>疫苗接种后体内不能产生免疫力</w:t>
      </w:r>
      <w:r>
        <w:rPr>
          <w:rFonts w:eastAsia="仿宋_GB2312" w:ascii="仿宋_GB2312" w:hAnsi="仿宋_GB2312"/>
          <w:sz w:val="24"/>
        </w:rPr>
        <w:t>)</w:t>
      </w:r>
      <w:r>
        <w:rPr>
          <w:rFonts w:ascii="仿宋_GB2312" w:hAnsi="仿宋_GB2312" w:eastAsia="仿宋_GB2312"/>
          <w:sz w:val="24"/>
        </w:rPr>
        <w:t xml:space="preserve">等“禁忌症”，都不能打预防针。皮肤有湿疹的孩子不应接种牛痘疫苗，以防发生全身性牛痘反应。患有脑膜炎、脑炎后遗症、癫痫的孩子不能注射乙脑和百日咳预防针，以防引起抽风使旧病复发。患有腹泻、口腔炎的孩子不能口服脊髓灰质炎疫苗，应待病愈后再服。对那些早产儿、难产儿、体弱不健康的新生儿，要待健康状况好转后才能接种预防针。在 </w:t>
      </w:r>
      <w:r>
        <w:rPr>
          <w:rFonts w:eastAsia="仿宋_GB2312" w:ascii="仿宋_GB2312" w:hAnsi="仿宋_GB2312"/>
          <w:sz w:val="24"/>
        </w:rPr>
        <w:t>1</w:t>
      </w:r>
      <w:r>
        <w:rPr>
          <w:rFonts w:ascii="仿宋_GB2312" w:hAnsi="仿宋_GB2312" w:eastAsia="仿宋_GB2312"/>
          <w:sz w:val="24"/>
        </w:rPr>
        <w:t>个月内注射过丙种球蛋白的孩子暂不宜接种麻疹疫苗。总之，在预防接种前孩子身体应处于正常状态，如有某些疾病，最好先经医生检查后再决定能否做预防接种。</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四、孩子在接种前、后注意事项</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孩子在打防疫针前，家长要给孩子洗一次澡换件干净衣裳，向医生说清孩子健康状况，经医生检查认为没有接种“禁忌症”方可接种。孩子打过防疫针以后要避免剧烈活动，对孩子要细心照料，注意观察，如孩子有轻微发热反应，一般在</w:t>
      </w:r>
      <w:r>
        <w:rPr>
          <w:rFonts w:eastAsia="仿宋_GB2312" w:ascii="仿宋_GB2312" w:hAnsi="仿宋_GB2312"/>
          <w:sz w:val="24"/>
        </w:rPr>
        <w:t>1—2</w:t>
      </w:r>
      <w:r>
        <w:rPr>
          <w:rFonts w:ascii="仿宋_GB2312" w:hAnsi="仿宋_GB2312" w:eastAsia="仿宋_GB2312"/>
          <w:sz w:val="24"/>
        </w:rPr>
        <w:t xml:space="preserve">天就会好的，如反应加重，应立即请医生诊治。 </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五、孩子打过预防针注意事宜</w:t>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 xml:space="preserve">打过预防针要让孩子适当休息，不要做剧烈运动，不要吃辣椒等剌激性食物，暂时不要洗澡，　有时小孩会发生“接种反应”，如轻微发热，精神不振，不想吃东西，哭闹等，一般都不严重。只要好好照料，多喂些开水，　很快就会好的。极个别的孩子可能会发高烧，可请医生看，给予对症治疗。 </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六、预防接种证用途</w:t>
      </w:r>
    </w:p>
    <w:p>
      <w:pPr>
        <w:pStyle w:val="Normal"/>
        <w:spacing w:lineRule="exact" w:line="520"/>
        <w:rPr>
          <w:rFonts w:ascii="仿宋_GB2312" w:hAnsi="仿宋_GB2312" w:eastAsia="仿宋_GB2312"/>
          <w:sz w:val="24"/>
        </w:rPr>
      </w:pPr>
      <w:r>
        <w:rPr>
          <w:rFonts w:ascii="仿宋_GB2312" w:hAnsi="仿宋_GB2312" w:eastAsia="仿宋_GB2312"/>
          <w:sz w:val="24"/>
        </w:rPr>
        <w:t>　　中华人民共和国《传染病防治法》第十二条中规定：“国家实行有计划的预防接种制度，国家对儿童实行预防接种证制度。预防接种证是儿童免疫接种的记录凭证，每个儿童都应当按照国家规定建证并接受预防接种。儿童家长或者监护人应当及时向医疗保健机构申请办理预防接种证，托幼机构、学校在办理入托、入学手续时应当查验预防接种证，未按规定接种的儿童应当及时安排补种。儿童家长或监护人要妥善保管好接种证并按规定的免疫程序、时间到指定的接种点接受疫苗接种。如儿童未完成规定的免疫接种，因故迁移、外出、寄居外地，可凭接种证在迁移后的新居或寄居所在地计划免疫接种门诊</w:t>
      </w:r>
      <w:r>
        <w:rPr>
          <w:rFonts w:eastAsia="仿宋_GB2312" w:ascii="仿宋_GB2312" w:hAnsi="仿宋_GB2312"/>
          <w:sz w:val="24"/>
        </w:rPr>
        <w:t>(</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 xml:space="preserve">继续完成规定的疫苗接种。当儿童的基础免疫与加强免疫全部完成后，家长应保管好接种证，以备孩子入托、入学、入伍或将来出入境的查验。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七、新生儿接种乙肝疫苗失败的原因</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新生儿接种乙肝疫苗，是预防和控制乙肝传播最有效的措施，但有一部分新生儿，通过全程注射乙肝疫苗后，不产生乙肝表面抗体，即对乙肝没有产生免疫力。发生这种情况与以下因素有关：</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疫苗质量：乙肝疫苗属生物制品，需要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冷藏保存，如果长时间放于常温或高温环境中，将使疫苗变质；超过有效期的疫苗；疫苗长时间放置后有沉淀现象，使用前未摇匀等因素都会影响免疫效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种程序和剂量：目前多采用</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接种的方法接种，根据母亲乙肝五项指标情况决定接种剂量和时间，如果接种程序不对、剂量不足同样影响免疫效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接种部位及方法：在进行免疫效果观察中发现，采取上臂三角肌注射的免疫效果明显高于臀部肌肉注射和其他部位注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孕妇较高的传染性指标有关。有文章报道，母亲的</w:t>
      </w:r>
      <w:r>
        <w:rPr>
          <w:rFonts w:eastAsia="仿宋_GB2312" w:ascii="仿宋_GB2312" w:hAnsi="仿宋_GB2312"/>
          <w:sz w:val="24"/>
        </w:rPr>
        <w:t>HBV</w:t>
      </w:r>
      <w:r>
        <w:rPr>
          <w:rFonts w:ascii="仿宋_GB2312" w:hAnsi="仿宋_GB2312" w:eastAsia="仿宋_GB2312"/>
          <w:sz w:val="24"/>
        </w:rPr>
        <w:t>高传染性是导致部分新生儿乙肝疫苗失败的主要原因之一。</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与</w:t>
      </w:r>
      <w:r>
        <w:rPr>
          <w:rFonts w:eastAsia="仿宋_GB2312" w:ascii="仿宋_GB2312" w:hAnsi="仿宋_GB2312"/>
          <w:sz w:val="24"/>
        </w:rPr>
        <w:t>HBV</w:t>
      </w:r>
      <w:r>
        <w:rPr>
          <w:rFonts w:ascii="仿宋_GB2312" w:hAnsi="仿宋_GB2312" w:eastAsia="仿宋_GB2312"/>
          <w:sz w:val="24"/>
        </w:rPr>
        <w:t>的变异有关；</w:t>
      </w:r>
    </w:p>
    <w:p>
      <w:pPr>
        <w:pStyle w:val="Normal"/>
        <w:spacing w:lineRule="exact" w:line="520"/>
        <w:ind w:firstLine="480"/>
        <w:rPr/>
      </w:pPr>
      <w:r>
        <w:rPr>
          <w:rFonts w:eastAsia="仿宋_GB2312" w:ascii="仿宋_GB2312" w:hAnsi="仿宋_GB2312"/>
          <w:sz w:val="24"/>
        </w:rPr>
        <w:t>6</w:t>
      </w:r>
      <w:r>
        <w:rPr>
          <w:rFonts w:ascii="仿宋_GB2312" w:hAnsi="仿宋_GB2312" w:eastAsia="仿宋_GB2312"/>
          <w:sz w:val="24"/>
        </w:rPr>
        <w:t>、与新生儿自身状况及遗传因素有关。有专家研究后发现被动吸烟，可使儿童体内抗体水平下降较快。肥胖的儿童接种乙肝疫苗后被感染的几率是正常儿童的</w:t>
      </w:r>
      <w:r>
        <w:rPr>
          <w:rFonts w:eastAsia="仿宋_GB2312" w:ascii="仿宋_GB2312" w:hAnsi="仿宋_GB2312"/>
          <w:sz w:val="24"/>
        </w:rPr>
        <w:t>3.5</w:t>
      </w:r>
      <w:r>
        <w:rPr>
          <w:rFonts w:ascii="仿宋_GB2312" w:hAnsi="仿宋_GB2312" w:eastAsia="仿宋_GB2312"/>
          <w:sz w:val="24"/>
        </w:rPr>
        <w:t xml:space="preserve">倍。挑食的儿童常有营养不良，使机体免疫功能下降，因而易感染乙肝病毒。 </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第四章：预防接种禁忌症</w:t>
      </w:r>
    </w:p>
    <w:p>
      <w:pPr>
        <w:pStyle w:val="Normal"/>
        <w:spacing w:lineRule="exact" w:line="520"/>
        <w:rPr>
          <w:rFonts w:ascii="仿宋_GB2312" w:hAnsi="仿宋_GB2312" w:eastAsia="仿宋_GB2312"/>
          <w:sz w:val="24"/>
        </w:rPr>
      </w:pPr>
      <w:r>
        <w:rPr>
          <w:rFonts w:ascii="仿宋_GB2312" w:hAnsi="仿宋_GB2312" w:eastAsia="仿宋_GB2312"/>
          <w:sz w:val="24"/>
        </w:rPr>
        <w:t>第一节：预防接种禁忌症的概念及分类</w:t>
      </w:r>
    </w:p>
    <w:p>
      <w:pPr>
        <w:pStyle w:val="Normal"/>
        <w:spacing w:lineRule="exact" w:line="520"/>
        <w:rPr>
          <w:rFonts w:ascii="仿宋_GB2312" w:hAnsi="仿宋_GB2312" w:eastAsia="仿宋_GB2312"/>
          <w:sz w:val="24"/>
        </w:rPr>
      </w:pPr>
      <w:r>
        <w:rPr>
          <w:rFonts w:ascii="仿宋_GB2312" w:hAnsi="仿宋_GB2312" w:eastAsia="仿宋_GB2312"/>
          <w:sz w:val="24"/>
        </w:rPr>
        <w:t>一、概念</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由于某些机体的反应性不正常或处于某种病理生理状态，接种疫苗后，可能对机体带来某些损害，甚至引起严重的异常反应，为避免这类副反应的发生，规定了有某种疾患或处在某种特殊生理状态的人不能接种，这就是疫苗接种的禁忌症。</w:t>
      </w:r>
    </w:p>
    <w:p>
      <w:pPr>
        <w:pStyle w:val="Normal"/>
        <w:spacing w:lineRule="exact" w:line="520"/>
        <w:rPr>
          <w:rFonts w:ascii="仿宋_GB2312" w:hAnsi="仿宋_GB2312" w:eastAsia="仿宋_GB2312"/>
          <w:sz w:val="24"/>
        </w:rPr>
      </w:pPr>
      <w:r>
        <w:rPr>
          <w:rFonts w:ascii="仿宋_GB2312" w:hAnsi="仿宋_GB2312" w:eastAsia="仿宋_GB2312"/>
          <w:sz w:val="24"/>
        </w:rPr>
        <w:t>二、分类</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一）一般禁忌症</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概念：一般禁忌症是指对各种疫苗接种的禁忌症，包括某些生理状态和病理状态两种。</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理状态：指最近曾进行被动免疫者：最近６周内曾注射过丙种球蛋白、免疫球蛋白或其它被动免疫制剂者、接受输血，为防止被动抗体干扰，应推迟活疫苗免疫接种。</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病理状态包括：</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发热：除一般的呼吸道感染外，发热很可能是某些疾病的先兆。接种疫苗后可使发热，加剧，且有可能错把发热性疾病的症状当作接种反应，并延误了对原有疾病的治疗。因此，正在发热，特别是高热的病人应暂停接种疫苗。 </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急性传染病：急性传染病的潜伏期、前驱期、发病期及恢复期除可以进行应急接种的疫苗外，其它传染病在潜伏期，前驱期及发病期接种疫苗，可能诱发、加重原有病情。 </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过敏性体质：有过敏性体质的人接种疫苗，常可引起过敏反应。在接种疫苗前医生应详细了解其过敏原，如疫苗含有该过敏原就不能接种，不含该过敏原的疫苗可以接种。 </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重症慢性疾患：以患有活动性肺结核、急慢性肾脏病变、慢性心脏病、肝病、血液系统疾患等病人，接种疫苗后可能加重原有病情或使反应加重，应暂缓接种。如果目前病情已长期稳定或已痊愈，可以接种反应较小的疫苗，如麻疹疫苗、脊髓灰质炎疫苗等。严重的先天性心脏病的孩子，不能打预防针，但如病情不重或手术后一般情况良好可以按要求进行预防接种。</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神经系统疾患和精神病：对患有癫痫、癔病、脑炎后遗症、惊厥史等疾患或已痊愈者，接种疫苗时应持慎重态度，尤其是接种乙型脑炎疫苗、百白破三联疫苗和流脑疫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严重营养不良：尤其是指在１周岁以下的婴儿，患有严重的营养不良及消化功能紊乱者、佝偻病儿不宜接种。 </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二）特殊禁忌症</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概念：特殊禁忌症是根据各种疫苗的性质，对该疫苗所规定上的专门禁忌症。</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活疫苗：凡患有免疫缺陷病、白血病和恶性肿瘤以及因放射治疗、脾切除而使免疫功能受到抑制者，均不能使用活疫苗，否则可造成严重后果。活疫苗也不能用于孕妇，因为在妊娠早期可能引起胎儿畸形。一般情况下，接种活疫苗后需间隔</w:t>
      </w:r>
      <w:r>
        <w:rPr>
          <w:rFonts w:eastAsia="仿宋_GB2312" w:ascii="仿宋_GB2312" w:hAnsi="仿宋_GB2312"/>
          <w:sz w:val="24"/>
        </w:rPr>
        <w:t>2</w:t>
      </w:r>
      <w:r>
        <w:rPr>
          <w:rFonts w:ascii="仿宋_GB2312" w:hAnsi="仿宋_GB2312" w:eastAsia="仿宋_GB2312"/>
          <w:sz w:val="24"/>
        </w:rPr>
        <w:t>周方可使用免疫球蛋白；使用免疫球蛋白后间隔</w:t>
      </w:r>
      <w:r>
        <w:rPr>
          <w:rFonts w:eastAsia="仿宋_GB2312" w:ascii="仿宋_GB2312" w:hAnsi="仿宋_GB2312"/>
          <w:sz w:val="24"/>
        </w:rPr>
        <w:t>1</w:t>
      </w:r>
      <w:r>
        <w:rPr>
          <w:rFonts w:ascii="仿宋_GB2312" w:hAnsi="仿宋_GB2312" w:eastAsia="仿宋_GB2312"/>
          <w:sz w:val="24"/>
        </w:rPr>
        <w:t>个月才能接种活疫苗。</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肝疫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酵母成分过敏者禁止使用。</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卡介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患有湿疹、化脓性中耳炎或其它严重皮肤病者禁用。下列情况暂不接种卡介苗：早产及难产儿，具有明显症状的分娩创伤；结核菌素试验阳性者；免疫缺陷者。</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脊髓灰质炎疫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对牛乳及牛乳制品过敏者禁服糖丸剂型疫苗。严重的腹泻病人可在疾病康复后服用。</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百白破三联疫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既往有神经系统疾患或脑病史者。接种该疫苗如出现严重的异常反应：发热虚脱、休克、抽搐、体温超过</w:t>
      </w:r>
      <w:r>
        <w:rPr>
          <w:rFonts w:eastAsia="仿宋_GB2312" w:ascii="仿宋_GB2312" w:hAnsi="仿宋_GB2312"/>
          <w:sz w:val="24"/>
        </w:rPr>
        <w:t>40.5℃</w:t>
      </w:r>
      <w:r>
        <w:rPr>
          <w:rFonts w:ascii="仿宋_GB2312" w:hAnsi="仿宋_GB2312" w:eastAsia="仿宋_GB2312"/>
          <w:sz w:val="24"/>
        </w:rPr>
        <w:t>、持续尖叫或其他神经系统症状应停止以后针次的接种（改用白破二联）。儿童剂型，成人禁用。</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麻疹疫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对鸡蛋过敏者禁用。</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麻腮风三联疫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对新霉素及鸡蛋过敏者禁用。</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甲肝灭活疫苗：</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血小板减少者或出血性疾病患者，肌内注射后可能发生出血，因此应慎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肺炎球菌疫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何杰金氏病患者在治疗开始前少于</w:t>
      </w:r>
      <w:r>
        <w:rPr>
          <w:rFonts w:eastAsia="仿宋_GB2312" w:ascii="仿宋_GB2312" w:hAnsi="仿宋_GB2312"/>
          <w:sz w:val="24"/>
        </w:rPr>
        <w:t>10</w:t>
      </w:r>
      <w:r>
        <w:rPr>
          <w:rFonts w:ascii="仿宋_GB2312" w:hAnsi="仿宋_GB2312" w:eastAsia="仿宋_GB2312"/>
          <w:sz w:val="24"/>
        </w:rPr>
        <w:t>日及治疗过程中禁忌免疫接种。</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第二节：特殊群体的接种禁忌症</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一、早产儿的接种</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除</w:t>
      </w:r>
      <w:r>
        <w:rPr>
          <w:rFonts w:eastAsia="仿宋_GB2312" w:ascii="仿宋_GB2312" w:hAnsi="仿宋_GB2312"/>
          <w:sz w:val="24"/>
        </w:rPr>
        <w:t>BCG</w:t>
      </w:r>
      <w:r>
        <w:rPr>
          <w:rFonts w:ascii="仿宋_GB2312" w:hAnsi="仿宋_GB2312" w:eastAsia="仿宋_GB2312"/>
          <w:sz w:val="24"/>
        </w:rPr>
        <w:t>外，早产儿不管其出生体重如何，其疫苗接种的月（年）龄、程序和注意事项与足月婴儿相同。使用每种疫苗的剂量要足够，不提倡分开或减少接种剂量。但是出生体重小于</w:t>
      </w:r>
      <w:r>
        <w:rPr>
          <w:rFonts w:eastAsia="仿宋_GB2312" w:ascii="仿宋_GB2312" w:hAnsi="仿宋_GB2312"/>
          <w:sz w:val="24"/>
        </w:rPr>
        <w:t>2500</w:t>
      </w:r>
      <w:r>
        <w:rPr>
          <w:rFonts w:ascii="仿宋_GB2312" w:hAnsi="仿宋_GB2312" w:eastAsia="仿宋_GB2312"/>
          <w:sz w:val="24"/>
        </w:rPr>
        <w:t>克的早产儿不宜在出生时接种</w:t>
      </w:r>
      <w:r>
        <w:rPr>
          <w:rFonts w:eastAsia="仿宋_GB2312" w:ascii="仿宋_GB2312" w:hAnsi="仿宋_GB2312"/>
          <w:sz w:val="24"/>
        </w:rPr>
        <w:t>BCG</w:t>
      </w:r>
      <w:r>
        <w:rPr>
          <w:rFonts w:ascii="仿宋_GB2312" w:hAnsi="仿宋_GB2312" w:eastAsia="仿宋_GB2312"/>
          <w:sz w:val="24"/>
        </w:rPr>
        <w:t>，应推迟至体重大于</w:t>
      </w:r>
      <w:r>
        <w:rPr>
          <w:rFonts w:eastAsia="仿宋_GB2312" w:ascii="仿宋_GB2312" w:hAnsi="仿宋_GB2312"/>
          <w:sz w:val="24"/>
        </w:rPr>
        <w:t>2500</w:t>
      </w:r>
      <w:r>
        <w:rPr>
          <w:rFonts w:ascii="仿宋_GB2312" w:hAnsi="仿宋_GB2312" w:eastAsia="仿宋_GB2312"/>
          <w:sz w:val="24"/>
        </w:rPr>
        <w:t>克时再接种。</w:t>
      </w:r>
      <w:r>
        <w:rPr>
          <w:rFonts w:eastAsia="仿宋_GB2312" w:ascii="仿宋_GB2312" w:hAnsi="仿宋_GB2312"/>
          <w:sz w:val="24"/>
        </w:rPr>
        <w:t>HbsAg</w:t>
      </w:r>
      <w:r>
        <w:rPr>
          <w:rFonts w:ascii="仿宋_GB2312" w:hAnsi="仿宋_GB2312" w:eastAsia="仿宋_GB2312"/>
          <w:sz w:val="24"/>
        </w:rPr>
        <w:t>阳性母亲所生的早产儿在出生时或出生后不久，应及时进行</w:t>
      </w:r>
      <w:r>
        <w:rPr>
          <w:rFonts w:eastAsia="仿宋_GB2312" w:ascii="仿宋_GB2312" w:hAnsi="仿宋_GB2312"/>
          <w:sz w:val="24"/>
        </w:rPr>
        <w:t>HBV</w:t>
      </w:r>
      <w:r>
        <w:rPr>
          <w:rFonts w:ascii="仿宋_GB2312" w:hAnsi="仿宋_GB2312" w:eastAsia="仿宋_GB2312"/>
          <w:sz w:val="24"/>
        </w:rPr>
        <w:t>的接种。</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二、免疫缺陷者的接种</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 xml:space="preserve">凡患白血病、淋巴瘤、全身恶性肿瘤或使用免疫抑制制剂治疗的婴幼儿，可按免疫程序接种灭活疫苗，但对活疫苗属于“绝对禁忌症”。 </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三、人类免疫缺陷病毒（</w:t>
      </w:r>
      <w:r>
        <w:rPr>
          <w:rFonts w:eastAsia="仿宋_GB2312" w:ascii="仿宋_GB2312" w:hAnsi="仿宋_GB2312"/>
          <w:sz w:val="24"/>
        </w:rPr>
        <w:t>HIV</w:t>
      </w:r>
      <w:r>
        <w:rPr>
          <w:rFonts w:ascii="仿宋_GB2312" w:hAnsi="仿宋_GB2312" w:eastAsia="仿宋_GB2312"/>
          <w:sz w:val="24"/>
        </w:rPr>
        <w:t>）感染者及临床</w:t>
      </w:r>
      <w:r>
        <w:rPr>
          <w:rFonts w:eastAsia="仿宋_GB2312" w:ascii="仿宋_GB2312" w:hAnsi="仿宋_GB2312"/>
          <w:sz w:val="24"/>
        </w:rPr>
        <w:t>AIDS</w:t>
      </w:r>
      <w:r>
        <w:rPr>
          <w:rFonts w:ascii="仿宋_GB2312" w:hAnsi="仿宋_GB2312" w:eastAsia="仿宋_GB2312"/>
          <w:sz w:val="24"/>
        </w:rPr>
        <w:t xml:space="preserve">患者的接种 </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除了</w:t>
      </w:r>
      <w:r>
        <w:rPr>
          <w:rFonts w:eastAsia="仿宋_GB2312" w:ascii="仿宋_GB2312" w:hAnsi="仿宋_GB2312"/>
          <w:sz w:val="24"/>
        </w:rPr>
        <w:t>AIDS</w:t>
      </w:r>
      <w:r>
        <w:rPr>
          <w:rFonts w:ascii="仿宋_GB2312" w:hAnsi="仿宋_GB2312" w:eastAsia="仿宋_GB2312"/>
          <w:sz w:val="24"/>
        </w:rPr>
        <w:t>临床患者不应接种</w:t>
      </w:r>
      <w:r>
        <w:rPr>
          <w:rFonts w:eastAsia="仿宋_GB2312" w:ascii="仿宋_GB2312" w:hAnsi="仿宋_GB2312"/>
          <w:sz w:val="24"/>
        </w:rPr>
        <w:t>BCG</w:t>
      </w:r>
      <w:r>
        <w:rPr>
          <w:rFonts w:ascii="仿宋_GB2312" w:hAnsi="仿宋_GB2312" w:eastAsia="仿宋_GB2312"/>
          <w:sz w:val="24"/>
        </w:rPr>
        <w:t>外，均可按规定的免疫程序接种</w:t>
      </w:r>
      <w:r>
        <w:rPr>
          <w:rFonts w:eastAsia="仿宋_GB2312" w:ascii="仿宋_GB2312" w:hAnsi="仿宋_GB2312"/>
          <w:sz w:val="24"/>
        </w:rPr>
        <w:t>BCG</w:t>
      </w:r>
      <w:r>
        <w:rPr>
          <w:rFonts w:ascii="仿宋_GB2312" w:hAnsi="仿宋_GB2312" w:eastAsia="仿宋_GB2312"/>
          <w:sz w:val="24"/>
        </w:rPr>
        <w:t>、</w:t>
      </w:r>
      <w:r>
        <w:rPr>
          <w:rFonts w:eastAsia="仿宋_GB2312" w:ascii="仿宋_GB2312" w:hAnsi="仿宋_GB2312"/>
          <w:sz w:val="24"/>
        </w:rPr>
        <w:t>DPT</w:t>
      </w:r>
      <w:r>
        <w:rPr>
          <w:rFonts w:ascii="仿宋_GB2312" w:hAnsi="仿宋_GB2312" w:eastAsia="仿宋_GB2312"/>
          <w:sz w:val="24"/>
        </w:rPr>
        <w:t>、</w:t>
      </w:r>
      <w:r>
        <w:rPr>
          <w:rFonts w:eastAsia="仿宋_GB2312" w:ascii="仿宋_GB2312" w:hAnsi="仿宋_GB2312"/>
          <w:sz w:val="24"/>
        </w:rPr>
        <w:t>OPV</w:t>
      </w:r>
      <w:r>
        <w:rPr>
          <w:rFonts w:ascii="仿宋_GB2312" w:hAnsi="仿宋_GB2312" w:eastAsia="仿宋_GB2312"/>
          <w:sz w:val="24"/>
        </w:rPr>
        <w:t>（</w:t>
      </w:r>
      <w:r>
        <w:rPr>
          <w:rFonts w:eastAsia="仿宋_GB2312" w:ascii="仿宋_GB2312" w:hAnsi="仿宋_GB2312"/>
          <w:sz w:val="24"/>
        </w:rPr>
        <w:t>IPV</w:t>
      </w:r>
      <w:r>
        <w:rPr>
          <w:rFonts w:ascii="仿宋_GB2312" w:hAnsi="仿宋_GB2312" w:eastAsia="仿宋_GB2312"/>
          <w:sz w:val="24"/>
        </w:rPr>
        <w:t>）、</w:t>
      </w:r>
      <w:r>
        <w:rPr>
          <w:rFonts w:eastAsia="仿宋_GB2312" w:ascii="仿宋_GB2312" w:hAnsi="仿宋_GB2312"/>
          <w:sz w:val="24"/>
        </w:rPr>
        <w:t>MV</w:t>
      </w:r>
      <w:r>
        <w:rPr>
          <w:rFonts w:ascii="仿宋_GB2312" w:hAnsi="仿宋_GB2312" w:eastAsia="仿宋_GB2312"/>
          <w:sz w:val="24"/>
        </w:rPr>
        <w:t>及</w:t>
      </w:r>
      <w:r>
        <w:rPr>
          <w:rFonts w:eastAsia="仿宋_GB2312" w:ascii="仿宋_GB2312" w:hAnsi="仿宋_GB2312"/>
          <w:sz w:val="24"/>
        </w:rPr>
        <w:t>TT</w:t>
      </w:r>
      <w:r>
        <w:rPr>
          <w:rFonts w:ascii="仿宋_GB2312" w:hAnsi="仿宋_GB2312" w:eastAsia="仿宋_GB2312"/>
          <w:sz w:val="24"/>
        </w:rPr>
        <w:t xml:space="preserve">（妇女）。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第三节： 预防接种禁忌症的观点</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一、我国对禁忌症的看法：</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既往诊断有明确过敏史的儿童，一般不予接种；</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免疫缺陷的儿童，应视为疫苗接种的“绝对禁忌症”；</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患有严重疾病的儿童，可暂缓接种，待痊愈后补种；</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参考生产厂家的疫苗说明书为准。</w:t>
      </w:r>
    </w:p>
    <w:p>
      <w:pPr>
        <w:pStyle w:val="Normal"/>
        <w:spacing w:lineRule="exact" w:line="520"/>
        <w:ind w:firstLine="461"/>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WHO</w:t>
      </w:r>
      <w:r>
        <w:rPr>
          <w:rFonts w:ascii="仿宋_GB2312" w:hAnsi="仿宋_GB2312" w:eastAsia="仿宋_GB2312"/>
          <w:sz w:val="24"/>
        </w:rPr>
        <w:t>对禁忌症的看法：</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热、腹泻和营养不良的儿童可进行免疫接种。儿童腹泻时仍可口服</w:t>
      </w:r>
      <w:r>
        <w:rPr>
          <w:rFonts w:eastAsia="仿宋_GB2312" w:ascii="仿宋_GB2312" w:hAnsi="仿宋_GB2312"/>
          <w:sz w:val="24"/>
        </w:rPr>
        <w:t>OPV</w:t>
      </w:r>
      <w:r>
        <w:rPr>
          <w:rFonts w:ascii="仿宋_GB2312" w:hAnsi="仿宋_GB2312" w:eastAsia="仿宋_GB2312"/>
          <w:sz w:val="24"/>
        </w:rPr>
        <w:t>，但不计入常规免疫次数，应在下次补服。</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长或临床医生对正在患病的儿童接种疫苗有顾虑时，应鼓励和动员进行接种；若经劝告仍不愿接受，可暂缓接种。待痊愈后及时进行补种。</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接种第</w:t>
      </w:r>
      <w:r>
        <w:rPr>
          <w:rFonts w:eastAsia="仿宋_GB2312" w:ascii="仿宋_GB2312" w:hAnsi="仿宋_GB2312"/>
          <w:sz w:val="24"/>
        </w:rPr>
        <w:t>1</w:t>
      </w:r>
      <w:r>
        <w:rPr>
          <w:rFonts w:ascii="仿宋_GB2312" w:hAnsi="仿宋_GB2312" w:eastAsia="仿宋_GB2312"/>
          <w:sz w:val="24"/>
        </w:rPr>
        <w:t>针</w:t>
      </w:r>
      <w:r>
        <w:rPr>
          <w:rFonts w:eastAsia="仿宋_GB2312" w:ascii="仿宋_GB2312" w:hAnsi="仿宋_GB2312"/>
          <w:sz w:val="24"/>
        </w:rPr>
        <w:t>DPT</w:t>
      </w:r>
      <w:r>
        <w:rPr>
          <w:rFonts w:ascii="仿宋_GB2312" w:hAnsi="仿宋_GB2312" w:eastAsia="仿宋_GB2312"/>
          <w:sz w:val="24"/>
        </w:rPr>
        <w:t>发性强烈反应（抽搐、高热、惊厥）的儿童，不可再接种第</w:t>
      </w:r>
      <w:r>
        <w:rPr>
          <w:rFonts w:eastAsia="仿宋_GB2312" w:ascii="仿宋_GB2312" w:hAnsi="仿宋_GB2312"/>
          <w:sz w:val="24"/>
        </w:rPr>
        <w:t>2</w:t>
      </w:r>
      <w:r>
        <w:rPr>
          <w:rFonts w:ascii="仿宋_GB2312" w:hAnsi="仿宋_GB2312" w:eastAsia="仿宋_GB2312"/>
          <w:sz w:val="24"/>
        </w:rPr>
        <w:t>针</w:t>
      </w:r>
      <w:r>
        <w:rPr>
          <w:rFonts w:eastAsia="仿宋_GB2312" w:ascii="仿宋_GB2312" w:hAnsi="仿宋_GB2312"/>
          <w:sz w:val="24"/>
        </w:rPr>
        <w:t>DPT</w:t>
      </w:r>
      <w:r>
        <w:rPr>
          <w:rFonts w:ascii="仿宋_GB2312" w:hAnsi="仿宋_GB2312" w:eastAsia="仿宋_GB2312"/>
          <w:sz w:val="24"/>
        </w:rPr>
        <w:t>。</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另外特别注意：脊髓灰质炎疫苗有肛周脓肿的儿童也不能接种，比较容易发生</w:t>
      </w:r>
      <w:r>
        <w:rPr>
          <w:rFonts w:eastAsia="仿宋_GB2312" w:ascii="仿宋_GB2312" w:hAnsi="仿宋_GB2312"/>
          <w:sz w:val="24"/>
        </w:rPr>
        <w:t>VAPP</w:t>
      </w:r>
      <w:r>
        <w:rPr>
          <w:rFonts w:ascii="仿宋_GB2312" w:hAnsi="仿宋_GB2312" w:eastAsia="仿宋_GB2312"/>
          <w:sz w:val="24"/>
        </w:rPr>
        <w:t>（疫苗相关病例）病例，这也是目前比较认同的一个观点。</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3:00Z</dcterms:created>
  <dc:creator>user</dc:creator>
  <dc:description/>
  <cp:keywords/>
  <dc:language>en-US</dc:language>
  <cp:lastModifiedBy>微软用户</cp:lastModifiedBy>
  <dcterms:modified xsi:type="dcterms:W3CDTF">2007-03-30T04:35:00Z</dcterms:modified>
  <cp:revision>3</cp:revision>
  <dc:subject/>
  <dc:title>儿童免疫预防指南</dc:title>
</cp:coreProperties>
</file>